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K.F. v. Peel (Regional Municipality) Police Services</w:t>
      </w:r>
    </w:p>
    <w:p>
      <w:pPr>
        <w:pStyle w:val="Normal"/>
        <w:bidi w:val="0"/>
        <w:spacing w:before="0" w:after="0"/>
        <w:ind w:left="0" w:right="0" w:hanging="0"/>
        <w:jc w:val="center"/>
        <w:rPr/>
      </w:pPr>
      <w:r>
        <w:rPr>
          <w:rFonts w:ascii="Times New Roman" w:hAnsi="Times New Roman"/>
          <w:b/>
          <w:i w:val="false"/>
          <w:color w:val="auto"/>
          <w:sz w:val="28"/>
          <w:u w:val="none"/>
        </w:rPr>
        <w:t xml:space="preserve"> </w:t>
      </w:r>
      <w:r>
        <w:rPr>
          <w:rFonts w:ascii="Times New Roman" w:hAnsi="Times New Roman"/>
          <w:b/>
          <w:i w:val="false"/>
          <w:color w:val="auto"/>
          <w:sz w:val="28"/>
          <w:u w:val="none"/>
        </w:rPr>
        <w:t>Boar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K.F., Ontario Human Rights Commission, Dufferin-Peel</w:t>
      </w:r>
    </w:p>
    <w:p>
      <w:pPr>
        <w:pStyle w:val="Normal"/>
        <w:bidi w:val="0"/>
        <w:spacing w:before="0" w:after="0"/>
        <w:ind w:left="0" w:right="0" w:hanging="0"/>
        <w:jc w:val="center"/>
        <w:rPr/>
      </w:pPr>
      <w:r>
        <w:rPr>
          <w:rFonts w:ascii="Times New Roman" w:hAnsi="Times New Roman"/>
          <w:b/>
          <w:i w:val="false"/>
          <w:color w:val="auto"/>
          <w:sz w:val="24"/>
          <w:u w:val="none"/>
        </w:rPr>
        <w:t>Catholic District School Board, Herman Viloria</w:t>
      </w:r>
    </w:p>
    <w:p>
      <w:pPr>
        <w:pStyle w:val="Normal"/>
        <w:bidi w:val="0"/>
        <w:spacing w:before="0" w:after="0"/>
        <w:ind w:left="0" w:right="0" w:hanging="0"/>
        <w:jc w:val="center"/>
        <w:rPr/>
      </w:pPr>
      <w:r>
        <w:rPr>
          <w:rFonts w:ascii="Times New Roman" w:hAnsi="Times New Roman"/>
          <w:b/>
          <w:i w:val="false"/>
          <w:color w:val="auto"/>
          <w:sz w:val="24"/>
          <w:u w:val="none"/>
        </w:rPr>
        <w:t>and John Lezon, Applicants, and</w:t>
      </w:r>
    </w:p>
    <w:p>
      <w:pPr>
        <w:pStyle w:val="Normal"/>
        <w:bidi w:val="0"/>
        <w:spacing w:before="0" w:after="0"/>
        <w:ind w:left="0" w:right="0" w:hanging="0"/>
        <w:jc w:val="center"/>
        <w:rPr/>
      </w:pPr>
      <w:r>
        <w:rPr>
          <w:rFonts w:ascii="Times New Roman" w:hAnsi="Times New Roman"/>
          <w:b/>
          <w:i w:val="false"/>
          <w:color w:val="auto"/>
          <w:sz w:val="24"/>
          <w:u w:val="none"/>
        </w:rPr>
        <w:t>Peel Regional Police Services Board, Jeff Duffield,</w:t>
      </w:r>
    </w:p>
    <w:p>
      <w:pPr>
        <w:pStyle w:val="Normal"/>
        <w:bidi w:val="0"/>
        <w:spacing w:before="0" w:after="0"/>
        <w:ind w:left="0" w:right="0" w:hanging="0"/>
        <w:jc w:val="center"/>
        <w:rPr/>
      </w:pPr>
      <w:r>
        <w:rPr>
          <w:rFonts w:ascii="Times New Roman" w:hAnsi="Times New Roman"/>
          <w:b/>
          <w:i w:val="false"/>
          <w:color w:val="auto"/>
          <w:sz w:val="24"/>
          <w:u w:val="none"/>
        </w:rPr>
        <w:t>Chief of Police for the Peel Region and T.V.,</w:t>
      </w:r>
    </w:p>
    <w:p>
      <w:pPr>
        <w:pStyle w:val="Normal"/>
        <w:bidi w:val="0"/>
        <w:spacing w:before="0" w:after="0"/>
        <w:ind w:left="0" w:right="0" w:hanging="0"/>
        <w:jc w:val="center"/>
        <w:rPr/>
      </w:pPr>
      <w:r>
        <w:rPr>
          <w:rFonts w:ascii="Times New Roman" w:hAnsi="Times New Roman"/>
          <w:b/>
          <w:i w:val="false"/>
          <w:color w:val="auto"/>
          <w:sz w:val="24"/>
          <w:u w:val="none"/>
        </w:rPr>
        <w:t>Respondents</w:t>
      </w:r>
    </w:p>
    <w:p>
      <w:pPr>
        <w:pStyle w:val="Normal"/>
        <w:bidi w:val="0"/>
        <w:spacing w:before="0" w:after="0"/>
        <w:ind w:left="0" w:right="0" w:hanging="0"/>
        <w:jc w:val="center"/>
        <w:rPr/>
      </w:pPr>
      <w:r>
        <w:rPr>
          <w:rFonts w:ascii="Times New Roman" w:hAnsi="Times New Roman"/>
          <w:b/>
          <w:i w:val="false"/>
          <w:color w:val="auto"/>
          <w:sz w:val="24"/>
          <w:u w:val="none"/>
        </w:rPr>
        <w:t>APPLICATION UNDER Sections 124 and 110 of the Youth</w:t>
      </w:r>
    </w:p>
    <w:p>
      <w:pPr>
        <w:pStyle w:val="Normal"/>
        <w:bidi w:val="0"/>
        <w:spacing w:before="0" w:after="0"/>
        <w:ind w:left="0" w:right="0" w:hanging="0"/>
        <w:jc w:val="center"/>
        <w:rPr/>
      </w:pPr>
      <w:r>
        <w:rPr>
          <w:rFonts w:ascii="Times New Roman" w:hAnsi="Times New Roman"/>
          <w:b/>
          <w:i w:val="false"/>
          <w:color w:val="auto"/>
          <w:sz w:val="24"/>
          <w:u w:val="none"/>
        </w:rPr>
        <w:t>Criminal Justice Act, S.C. 2002, c. 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08] O.J. No. 317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08 ONCJ 38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Court of Justice</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Brampton, Ontari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 xml:space="preserve">W.J. </w:t>
      </w:r>
      <w:r>
        <w:rPr>
          <w:rFonts w:ascii="Times New Roman" w:hAnsi="Times New Roman"/>
          <w:b/>
          <w:i w:val="false"/>
          <w:color w:val="CC0033"/>
          <w:sz w:val="24"/>
          <w:u w:val="none"/>
        </w:rPr>
        <w:t>Blacklock</w:t>
      </w:r>
      <w:r>
        <w:rPr>
          <w:rFonts w:ascii="Times New Roman" w:hAnsi="Times New Roman"/>
          <w:b/>
          <w:i w:val="false"/>
          <w:color w:val="auto"/>
          <w:sz w:val="24"/>
          <w:u w:val="none"/>
        </w:rPr>
        <w:t xml:space="preserve"> J.</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June 6, 2008.</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ral judgment: June 6, 200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color w:val="auto"/>
          <w:sz w:val="24"/>
          <w:u w:val="none"/>
        </w:rPr>
        <w:t>Criminal law -- Young persons -- Legislation -- Youth Criminal Justice Act -- Publication, records and information -- Publication bans and confidentiality orders -- Application by youth and Human Rights Commission for access to records of youth's arrest kept under s. 115 of Youth Criminal Justice Act allowed -- Youth arrested for breaking into cafeteria and stealing snacks -- Youth handcuffed publicly and strip searched -- Youth filed human rights complaint against respondents for racial discrimination -- Case had nothing to do with protecting youth's privacy -- Not Parliament's intent to allow privacy to be used against youth -- s. 124 broad enough to allow youth access to own records over any objections -- Indentifying references edited from record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color w:val="auto"/>
          <w:sz w:val="24"/>
          <w:u w:val="none"/>
        </w:rPr>
        <w:t>Human rights law -- Discrimination -- Grounds -- Race, ancestry or place of origin -- Application by youth and Human Rights Commission for access to records of youth's arrest kept under s. 115 of Youth Criminal Justice Act allowed -- Youth arrested for breaking into cafeteria and stealing snacks -- Youth handcuffed publicly and strip searched -- Youth filed human rights complaint against respondents for racial discrimination -- Case had nothing to do with protecting youth's privacy -- Not Parliament's intent to allow privacy to be used against youth -- s. 124 broad enough to allow youth access to own records over any objections -- Indentifying references edited from record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Statutes, Regulations and Rules Cited:</w:t>
      </w:r>
    </w:p>
    <w:p>
      <w:pPr>
        <w:pStyle w:val="Normal"/>
        <w:bidi w:val="0"/>
        <w:spacing w:before="120" w:after="0"/>
        <w:ind w:left="0" w:right="0" w:hanging="0"/>
        <w:jc w:val="left"/>
        <w:rPr/>
      </w:pPr>
      <w:r>
        <w:rPr>
          <w:rFonts w:ascii="Times New Roman" w:hAnsi="Times New Roman"/>
          <w:b w:val="false"/>
          <w:i w:val="false"/>
          <w:color w:val="auto"/>
          <w:sz w:val="24"/>
          <w:u w:val="none"/>
        </w:rPr>
        <w:t>Criminal Code, R.S.C. 1985, c. C-46, s. 278.3</w:t>
      </w:r>
    </w:p>
    <w:p>
      <w:pPr>
        <w:pStyle w:val="Normal"/>
        <w:bidi w:val="0"/>
        <w:spacing w:before="120" w:after="0"/>
        <w:ind w:left="0" w:right="0" w:hanging="0"/>
        <w:jc w:val="left"/>
        <w:rPr/>
      </w:pPr>
      <w:r>
        <w:rPr>
          <w:rFonts w:ascii="Times New Roman" w:hAnsi="Times New Roman"/>
          <w:b w:val="false"/>
          <w:i w:val="false"/>
          <w:color w:val="auto"/>
          <w:sz w:val="24"/>
          <w:u w:val="none"/>
        </w:rPr>
        <w:t>Youth Criminal Justice Act, S.C. 2002, c. 1, s. 110, s. 115, s. 119(4), s. 123, s. 12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Counsel:</w:t>
      </w:r>
    </w:p>
    <w:p>
      <w:pPr>
        <w:pStyle w:val="Normal"/>
        <w:bidi w:val="0"/>
        <w:spacing w:before="120" w:after="0"/>
        <w:ind w:left="0" w:right="0" w:hanging="0"/>
        <w:jc w:val="left"/>
        <w:rPr/>
      </w:pPr>
      <w:r>
        <w:rPr>
          <w:rFonts w:ascii="Times New Roman" w:hAnsi="Times New Roman"/>
          <w:b w:val="false"/>
          <w:i w:val="false"/>
          <w:color w:val="auto"/>
          <w:sz w:val="24"/>
          <w:u w:val="none"/>
        </w:rPr>
        <w:t xml:space="preserve">R. </w:t>
      </w:r>
      <w:r>
        <w:rPr>
          <w:rFonts w:ascii="Times New Roman" w:hAnsi="Times New Roman"/>
          <w:b/>
          <w:i w:val="false"/>
          <w:color w:val="CC0033"/>
          <w:sz w:val="24"/>
          <w:u w:val="none"/>
        </w:rPr>
        <w:t>Dhir:</w:t>
      </w:r>
      <w:r>
        <w:rPr>
          <w:rFonts w:ascii="Times New Roman" w:hAnsi="Times New Roman"/>
          <w:b w:val="false"/>
          <w:i w:val="false"/>
          <w:color w:val="auto"/>
          <w:sz w:val="24"/>
          <w:u w:val="none"/>
        </w:rPr>
        <w:t xml:space="preserve"> Counsel for Ontario Human Rights Commission.</w:t>
      </w:r>
    </w:p>
    <w:p>
      <w:pPr>
        <w:pStyle w:val="Normal"/>
        <w:bidi w:val="0"/>
        <w:spacing w:before="120" w:after="0"/>
        <w:ind w:left="0" w:right="0" w:hanging="0"/>
        <w:jc w:val="left"/>
        <w:rPr/>
      </w:pPr>
      <w:r>
        <w:rPr>
          <w:rFonts w:ascii="Times New Roman" w:hAnsi="Times New Roman"/>
          <w:b w:val="false"/>
          <w:i w:val="false"/>
          <w:color w:val="auto"/>
          <w:sz w:val="24"/>
          <w:u w:val="none"/>
        </w:rPr>
        <w:t>L. Wall: Counsel for Peel Regional Police Services Board and Jeff Duffield.</w:t>
      </w:r>
    </w:p>
    <w:p>
      <w:pPr>
        <w:pStyle w:val="Normal"/>
        <w:bidi w:val="0"/>
        <w:spacing w:before="120" w:after="0"/>
        <w:ind w:left="0" w:right="0" w:hanging="0"/>
        <w:jc w:val="left"/>
        <w:rPr/>
      </w:pPr>
      <w:r>
        <w:rPr>
          <w:rFonts w:ascii="Times New Roman" w:hAnsi="Times New Roman"/>
          <w:b w:val="false"/>
          <w:i w:val="false"/>
          <w:color w:val="auto"/>
          <w:sz w:val="24"/>
          <w:u w:val="none"/>
        </w:rPr>
        <w:t>E. Stopps: Student-at-law for counsel, Keel Cottrelle, counsel for Dufferin-Peel Catholic District School Board.</w:t>
      </w:r>
    </w:p>
    <w:p>
      <w:pPr>
        <w:pStyle w:val="Normal"/>
        <w:bidi w:val="0"/>
        <w:spacing w:before="120" w:after="0"/>
        <w:ind w:left="0" w:right="0" w:hanging="0"/>
        <w:jc w:val="left"/>
        <w:rPr/>
      </w:pPr>
      <w:r>
        <w:rPr>
          <w:rFonts w:ascii="Times New Roman" w:hAnsi="Times New Roman"/>
          <w:b w:val="false"/>
          <w:i w:val="false"/>
          <w:color w:val="auto"/>
          <w:sz w:val="24"/>
          <w:u w:val="none"/>
        </w:rPr>
        <w:t>D. Lefeuvre: Duty counsel, for counsel, S. Peters, counsel for K.F.</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center"/>
        <w:rPr/>
      </w:pPr>
      <w:r>
        <w:rPr>
          <w:rFonts w:ascii="Times New Roman" w:hAnsi="Times New Roman"/>
          <w:b w:val="false"/>
          <w:i w:val="false"/>
          <w:color w:val="auto"/>
          <w:sz w:val="24"/>
          <w:u w:val="none"/>
        </w:rPr>
        <w:t>RULING ON APPLICATION</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xml:space="preserve">        </w:t>
      </w:r>
      <w:r>
        <w:rPr>
          <w:rFonts w:ascii="Times New Roman" w:hAnsi="Times New Roman"/>
          <w:b/>
          <w:i w:val="false"/>
          <w:color w:val="auto"/>
          <w:sz w:val="24"/>
          <w:u w:val="none"/>
        </w:rPr>
        <w:t xml:space="preserve">W.J. </w:t>
      </w:r>
      <w:r>
        <w:rPr>
          <w:rFonts w:ascii="Times New Roman" w:hAnsi="Times New Roman"/>
          <w:b/>
          <w:i w:val="false"/>
          <w:color w:val="CC0033"/>
          <w:sz w:val="24"/>
          <w:u w:val="none"/>
        </w:rPr>
        <w:t>BLACKLOCK</w:t>
      </w:r>
      <w:r>
        <w:rPr>
          <w:rFonts w:ascii="Times New Roman" w:hAnsi="Times New Roman"/>
          <w:b/>
          <w:i w:val="false"/>
          <w:color w:val="auto"/>
          <w:sz w:val="24"/>
          <w:u w:val="none"/>
        </w:rPr>
        <w:t xml:space="preserve"> J.</w:t>
      </w:r>
      <w:r>
        <w:rPr>
          <w:rFonts w:ascii="Times New Roman" w:hAnsi="Times New Roman"/>
          <w:b w:val="false"/>
          <w:i w:val="false"/>
          <w:color w:val="auto"/>
          <w:sz w:val="24"/>
          <w:u w:val="none"/>
        </w:rPr>
        <w:t xml:space="preserve"> (orally):-- I have before me an application brought on behalf of KF and the Ontario Human Rights Commission. They are seeking access to certain records kept under Section 115 of the Youth Criminal Justice Act in relation to a matter involving KF and another person, TV. KF and TV were alleged to have been involved in what at places in the material is referred to as a forced entry into a cafeteria and an ensuing theft of a quantity of chips and pop worth, according again to some of the material, in the area of $5. This ultimately led to KF being suspended from the school and his later being arrested by the police while at school.</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At the time of his arrest, which appears to have occurred after the issues surrounding his initial suspension were in the course of being resolved, he was said to have been handcuffed on school property and taken to the police station where the young person alleges he was stripped searched. It is agreed that he was ultimately released without charge having been dealt with by way of extrajudicial measure. The young person KF has now instituted a complaint to the Ontario Human Rights Commission against the Peel Regional Police Department, and the Dufferin Catholic District School Board, and various persons employed by those two agencies. The allegation involves an assertion of race based discrimination.</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The parties have applied to me for an order authorizing the disclosure of all police records kept regarding the incident leading to the use of the extrajudicial measure. It was agreed that for the purposes of this application I should have access to those documents. I have reviewed them. I am advised by counsel for the police that they would like to disclose the records maintained by them as it would make it easier for them to defend against the alleged discrimination, but they take the view that they cannot release those documents in the face of Section 119(4) of the Youth Criminal Justice Act.</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That section reads as follow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ccess to a record kept under Section 115 or 116 in respect of extrajudicial measures, other than extrajudicial sanctions, used in respect of a young person shall be given only to the following persons for the following purpos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peace officer or the Attorney General, in order to make a decision whether to again use extrajudicial measures in respect of the young person;</w:t>
      </w:r>
    </w:p>
    <w:p>
      <w:pPr>
        <w:pStyle w:val="Normal"/>
        <w:widowControl/>
        <w:numPr>
          <w:ilvl w:val="0"/>
          <w:numId w:val="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person participating in a conference, in order to decide on the appropriate extrajudicial measure;</w:t>
      </w:r>
    </w:p>
    <w:p>
      <w:pPr>
        <w:pStyle w:val="Normal"/>
        <w:widowControl/>
        <w:numPr>
          <w:ilvl w:val="0"/>
          <w:numId w:val="4"/>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peace officer, the Attorney General or a person participating in a conference, if access is required for the administration of the case to which the record relates ...</w:t>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a peace officer for the purpose of investigating an offence.</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This section has been interpreted in two relatively recent decisions in the Ontario courts both arising out of the same case. In R. v. R.L., reported at 2008 ONCJ 29, Madam Justice Cohen held that this section stood in the way of making certain disclosure to Mr. R.L. In an endorsement which is reported as R. v. R.L. [2007] O.J. No. 5293, Madam Justice Spies took the view that the records created as part of the investigation in relation to the matter that was ultimately resolved by way of extrajudicial measure, were not covered by the terms of Section 119(4).</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To have two judges of the Ontario courts, neither of whom were sitting in an appellant capacity, pass on the same issue, in the same case, is an odd occurrence. To understand how this unusual occurrence arose, some background must be set out. Mr. R.L. was accused of sexually assaulting the young person whose records he was seeking. He was originally before Madam Justice Spies in the Ontario Superior Court who, it appears, was exercising her Criminal Code jurisdiction entertaining an application for third party records under Section 278.3 of the Code brought in connection with Mr. R.L.'s trial, [2007] O.J. No. 4095. The defence sought, amongst other things on this application, quot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Occurrence Reports, Arrest Reports, Police notes, Youth Court Record, or any related material concerning arrests or police involvement relating to the complainant regardless of her capacity in the occurrence.</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Certain records were provided on this application on consent, but the Crown also advised the accused, Mr. R.L., that an arrest record existed in regard to an allegation of weapon -- weapons dangerous (no charges laid). Ultimately, the Crown took the position before Madam Justice Spies, that Section 119(4) prohibited the disclosure of this last mentioned record. Madam Justice Spies heard argument in terms of the impact of the section on the Crown's position and obligation to disclose, and ruled that Section 119(4) did not stand in the way of the Crown exercising its discretion to do so.</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Madam Justice Spies reasoned that given that the Crown did not dispute that the record was indeed relevant and necessary for full answer and defence, she should interpret Section 119(4) of the YCJA strictly. She held that an extrajudicial measure is defined 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 measure used to deal with a young person alleged to have committed an offence including extrajudicial sanctions."</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It appears to me that she also held that Section 119(4) only applies to records which reveal what actual form of extrajudicial measure was used. She did not believe that Section 119(4) should be interpreted as including all records generated and maintained by the police in connection with the investigation that led up to the use of the extrajudicial measure. It appears from her original judgment that she did not expressly order the Crown to disclose the record having declared her interpretation of Section 119(4). And as it turned out, the Crown refused to disclose the record, notwithstanding the ruling, while inviting defence counsel to bring a further application before Madam Justice Cohen of the Youth Criminal Justice Court. The Crown took the position that only Madam Justice Cohen had the jurisdiction to make an order resulting in the disclosure of the record in question.</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Madam Justice Cohen came to a different conclusion than Madam Justice Spies. And, essentially, her motivation appears to be that concerns for the privacy of the young person and the untrustworthy nature of the information contained in such records. She, ultimately, felt that no distinction could be made between a record which actually reflected the extrajudicial measure used and other records which were generated and maintained in association with the case in which the extrajudicial measure was employed. She also concluded that Section 123 of the Act had no application to these records as the section only applied to records for which a period of access under Section 119 had been expressly articulated. There being no such period articulated for records and maintained in relation to extrajudicial measures, that section had no application. As a result, she came to the conclusion that no disclosure could be made of any of the records in relation to the arrest record in question.</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By way of interesting footnote, it has come to my attention since the argument of this case, that the matter then came back to Madam Justice Spies in the context of an application to force the Crown to make disclosure, pursuant to her original ruling and for costs against the Crown. See in that regard R. v. R.L. [2008] O.J. No. 861.</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Both of these applications were successful. Madam Justice Spies took the view that, right or wrong, her earlier ruling was not a mere academic exercise and until reversed by the Crown, the Crown was bound by it. The course of action taken by the Crown, which was said to amount to ignoring the court's original ruling, called for an order of costs and she made that order.</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It is argued by counsel for Peel Regional Police that I should follow Madam Justice Cohen's decision in this case and conclude that no access can be given to anyone for the purpose sought in this case as purposes -- as the purposes and personnel for which access can be obtained to these types of records is exhaustively defined by Section 119(4) of the YCJA.</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I must say that this result is completely counterintuitive to me on the facts of this case. This case has nothing to do with the preservation and the privacy interests of either TV or KF. Neither opposed the application. In fact, KF is eager to have access to the material for the purposes of the resolution of his human rights complaint. That complaint also appears to me to have nothing to do with the truth or falsity of the allegations that KF or TV entered the cafeteria and stole the property originally in issue. Rather, here the issue is the conduct of the various governmental officials involved in this matter. What the human rights complaint will examine is whether the actions they chose to take regarding KF were discriminatory based on his race.</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It seems to me that, taken to an extreme, the position advanced by the police before me would lead to a conclusion that would be extremely anomalous. For example, a young person who was abused by a peace officer might have difficulty using any records generated by the police in relation to the case even in civil proceedings against the officer, if the officer at the end of his interaction, chose to exercise his discretion to terminate the matter in some form of extrajudicial measure. This, in my view, stands the concerns of Justice Cohen on their heads. To turn the concern for privacy, which was used as a shield for the young person, into a sword to be used against him in a way that limits the effectiveness of various protections that are provided to other citizens of this province makes no sense to me.</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When one looks at the overall structure of Sections 110 to 124 of the Act, there are two factors which are clearly important to Parliament. Those factors are the privacy interests of the young person and the proper administration of justice. Parliament has endeavored, through this legislation, to balance these two matters. The weight Parliament has put on the privacy of the young person is far more than it has given to the privacy interests of adults who are caught up in the criminal process. On the other hand, I do not for a moment believe, having reflected on the contents of these sections as a whole, that it was ever Parliament's intention to permit that interest to completely trump the administration of justice when its needs are pressing. In the end, I have concluded that there are two potential routes to the order that the administration of justice clearly requires in this case.</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I find myself agreeing with Madam Justice Cohen that Section 123 provides no answer to the limitations reflected in Section 119(4). It seems to me that had Parliament intended to have Section 119(4) expanded through orders made under Section 123, it could have been very easy to include a subsection to that affect in Section 119(4), and they did not.</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Other than this, thankfully I do not feel the need to resolve the thorny interpretative issues that two judges of this Province seem to have become embroiled in. The reason for this is I am satisfied that it is appropriate to order access to the records in this case to KF, and his counsel, and to all persons of another class. That class of persons is all those who are required to have access to ensure an appropriate and fair resolution of the complaint now before the human rights authorities of this province. The appropriate human rights tribunal will determine the precise contents of this latter class. In my view, this approach is similar in spirit to that contemplated by the Court of Appeal in relation to the disclosure of third party records pertaining to young persons engaged in the civil process. See in that regard S.L. &amp; N.B. [2005] O.J. No. 1411.</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In addition, however, the documents will be edited to remove any reference which might tend to actually identify KF or TV such as their names or addresses. It seems to me that Section 124 of the Youth Criminal Justice Act provides sufficient authority for such an order. It indicates a young person to whom a record relates and his or her counsel may have access to the record, at any time. This section clearly, in my view, is sufficient to override the limitation provided by Section 119(4). It is more specific in that it focuses on the precise issue of the circumstances that arise when the young person himself might initiate an access request for any document relating to him. It contains no limits whatsoever on the types of documents it governs and there is no reason in policy to read it as being governed by the absolute prohibitory terms of Section 119(4), as it is the young person him or herself who is positively seeking out the access in question. Given the circumstances and terminology used in this section, I believe it should be seen as creating a discretion in the court to authorize access to the young person or his counsel to records relating to him kept under Section 115 when that access is resisted by the authorities. In my view, the section is broad enough to authorize a court, as a matter of discretion, to order that a young person may have access to his records over the objection of the authorities for a particular purpose. Some purposes will, of necessity, require the young person or his counsel to disclose those records and their content to third parties. If this is so, it follows that a court, having authorized that type of access for that purpose, is also authorizing the accompanying access which of necessity must be provided to third parties. This, in my view, is an interpretation of the section that is appropriate and having come to this conclusion my order granting access to the parties I have described and the class of persons I have described is sufficient to avoid any possible application of Section 118.</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Section 124 does not provide any clear guideline for the exercise of the discretion in the court discussed above, but at a minimum if a court is satisfied that the purpose for which access is sought by the young person meets the standard of necessity to the proper administration of justice as reflected in Section 123, an order for access which includes of necessity disclosure to third parties, can be made under Section 124. Having reached that conclusion, if and only if, the parties feel a further formal order in writing beyond my reasons is necessary, I will consider signing one once it is prepared by the moving parties in accordance with the contents of these reasons. In the result, the application is allowed.</w:t>
      </w:r>
    </w:p>
    <w:p>
      <w:pPr>
        <w:pStyle w:val="Normal"/>
        <w:bidi w:val="0"/>
        <w:spacing w:before="120" w:after="0"/>
        <w:ind w:left="0" w:right="0" w:hanging="0"/>
        <w:jc w:val="left"/>
        <w:rPr/>
      </w:pPr>
      <w:r>
        <w:rPr>
          <w:rFonts w:ascii="Times New Roman" w:hAnsi="Times New Roman"/>
          <w:b w:val="false"/>
          <w:i w:val="false"/>
          <w:color w:val="auto"/>
          <w:sz w:val="24"/>
          <w:u w:val="none"/>
        </w:rPr>
        <w:t>qp/qi/s/qlkxl/qlprp/qlesm/qlbdp</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a)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c)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d)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